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03, de 11-01-17 – DOE 12-01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ltera a Resolução SF 16 de 12-02-2016 no que se refere à designação do Presidente e VicePresidente de Câmaras Julgadoras do Tribunal de Impostos e Taxas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Secretário da Fazenda, com fundamento no artigo 56, da Lei 13.457, de 18-03-2009, regulamentado pelos artigos 47, “caput”, do Decreto 54.486 de 26-06-2009, considerando a necessidade de altera nos quadros titulares das Câmaras Julgadoras do Tribunal de Impostos e Taxas, decorrente de solicitação de afastamento, resolve designar Douglas Kakazu Kushiyama para a Presidência da Quarta Câmara Julgadora do Tribunal de Impostos e Taxas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Esta resolução entra em vigor na data de sua publicação.</w:t>
      </w:r>
    </w:p>
    <w:p>
      <w:pPr>
        <w:pStyle w:val="Legenda"/>
        <w:jc w:val="both"/>
        <w:rPr>
          <w:rFonts w:eastAsia="Arial"/>
          <w:b w:val="false"/>
          <w:b w:val="false"/>
          <w:color w:val="000000"/>
          <w:lang w:eastAsia="en-US"/>
        </w:rPr>
      </w:pPr>
      <w:r>
        <w:rPr>
          <w:rFonts w:eastAsia="Arial"/>
          <w:b w:val="false"/>
          <w:color w:val="00000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 02, de 11-01-17 – DOE 12-01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a Portaria CAT 82 de 27-07-2016 que dispõe sobre a composição das Câmaras Julgadoras do Tribunal de Impostos e Taxas e divulga a lista de suplência para substituição nas Câmaras Julgadoras para o biênio 2016/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Coordenador da Administração Tributária, tendo em vista o disposto no artigo 63 § 2º, da Lei 13.457, de 18 de março de 2.009 e no artigo 48 do Decreto 54.486 de 26 de junho de 2.009 e o disposto na Resolução SF 03, de 11-01-2017, considerando a necessidade de alterações nos quadros titulares das Câmaras Julgadoras do Tribunal de Impostos e Taxas, decorrentes de solicitações de afastamento diversas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 estabelecida, para o biênio 2016/2017, a composição da Câmara Superior e das Câmaras Julgadoras do Tribunal de Impostos e Taxas, bem como a sequência ordinal de substituição dos Presidentes e Vice-Presidentes, nas ausências e afastamentos, na seguinte conformidad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ÂMARA SUPERI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Oswaldo Faria de Paula Ne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Augusto Toscan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Argos Campos Ribeiro Simõ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Antonio Augusto Silva Pereira de Carvalh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. Gianpaulo Camilo Dringoli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6. Alberto Podgaec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7. Paulo Gonçalves da Costa Júni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8. Klayton Munehiro Furuguem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9. Fábio Henrique Bordini Cruz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0. José Orivaldo Peres Júni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1. Inacio Kazuo Yokoyam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2. Carlos Americo Domeneghetti Badi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3. João Carlos Csillag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4. Eduardo Soares de Mel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5. João Maluf Juni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6. Edison Aurélio Coraz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1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Adriano Carril Marcelin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Cacilda Peixot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Jorge Yamada Juni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Isabel Cristina Omil Lucia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2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César Eduardo Temer Zalaf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Caio Augusto Takan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Celso Barbosa Julian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Jose Eduardo de Paula Sar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3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Belmar Costa Ferr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Marco Antonio Verissimo Teixei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Maurício Barro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Mauren Gomes Bragança Re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4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Douglas Kakazu Kushiyam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Fabio Nieves Barrei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Roberto Biava Juni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Mauro Kioshi Takau Bri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5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Silvio Ryokity Onag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Mariana Rosada Pantan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Italo Costa Simonat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Galderise Fernandes Te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6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 - Presidente: Samuel Luiz Manzotti Riemm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- Vice-Presidente: Fabrício Costa Resende de Campo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Rubens de Oliveira Nev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Renato Se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7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Samuel de Oliveira Magr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Denise Ferreira de Oliveira Chei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Neiva Aparecida Baylon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Leonardo Luis Pagano Gonçalv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8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Carlos Afonso Della Monic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Celso Cláudio de Hildebrand e Grisi Filh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Rose Sobral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Fabiane de Souza Araujo Botech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9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Rogério Danta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Daniel Araujo Ribeir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Mara Eugênia Buonanno Caramic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Argos Magno de Paula Grego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10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Juliano di Pietr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Andre Milchteim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Raphael Zulli Net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Flavio Mitsuish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11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Valério Pimenta de Morai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Julia Maria Plenamente Silv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Maria Anselma Croscato dos Santo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Paulo Victor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12ª CÂMARA JULGADO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Presidente: Maria do Rosário Pereira Estev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 Vice-Presidente: Rodrigo Rodrigues Leite Viei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 Eliane Pinheiro Lucas Ristow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. Lílian Zub Ferreira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Divulgar a lista de suplência para a substituição de juiz de Câmara Julgadora, nos eventuais afastamentos e necessárias substituições, permitida nos termos do  artigo 60, da Lei 13.457, de 18-03-2009, regulamentada pelo artigo 49 do Decreto 54.486, de 26-06-2009:</w:t>
      </w:r>
    </w:p>
    <w:p>
      <w:pPr>
        <w:pStyle w:val="Normal"/>
        <w:jc w:val="both"/>
        <w:rPr/>
      </w:pPr>
      <w:r>
        <w:rPr/>
        <w:t>I - JUÍZES SERVIDORES</w:t>
      </w:r>
    </w:p>
    <w:tbl>
      <w:tblPr>
        <w:tblW w:w="4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19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SEQ./NOM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 Adriana Cristhianne dos Santos Rib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253.944-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 Alessandro Rodrigues Junque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376.108-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 Alexandre de Godo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711.810-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 Aylton Marcelo Barbosa da Sil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890.072-X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 Bruno Maciel dos Sant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501.948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 Daniela Gonçalves Nogue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680.758-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 Daniela Spigolon Loure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181.181-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 Emy Oshima S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89263-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 Fábio Henrique Galinari Bertoluc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941.285-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 Fernando Takeh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392055-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 Flavio Nascimbem de Freit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089.70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 Heloisa de Paula Fiod Co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064145-X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 Iso Chaitz Scherkerkevi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420.23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 Jônatas Marcos Cun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880.958-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 Jorge Henrique Naca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128.36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 José Silva de Olive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461.048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 Julio Rodrigues dos Santos Ne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675419-X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 Leandro Márcio Pav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402.007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 Mara Regina Castilho Reinauer 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350.454-X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 Marcelo Al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940.25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 Marco Aurélio Watanabe Zancop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.985.062-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 Marcos Luiz Silvest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144.27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 Marcos Nogue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.293.557-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 Marcos Nunes da Sil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251.145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 Maria Alice Formigoni Smolarsk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883.064-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 Maria Augusta Sanc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278.990-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 Mariana Yumi Iseji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464993-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 Mauricio Marques Pi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749.354-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 Nelson Biagi 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808.74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. Odilo Sossolo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317.409-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. Paulo David Cordio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263.349-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 Paulo Erick Lop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886.638-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 Rebecca Correa Porto de Freit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477.495-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 Rodolfo Augusto de Souza Soa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465.401-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. Rodrigo Pansanato Os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765084-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. Rosana Martins Cortez Velo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.337.624-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. Sergio Seiji Teramo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.778.079-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. Su Shyh F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79505-X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. Tatiana Mart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385.341-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. Tiago Domingues Kümmel T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113.133-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. Tiago Giuzio Tonus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507.648-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. Tiago Jose Kich Tempera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.621.430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. Virgílio Bernardes Carbonie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503.527-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. Walter Bentiveg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786.881-7</w:t>
            </w:r>
          </w:p>
        </w:tc>
      </w:tr>
    </w:tbl>
    <w:p>
      <w:pPr>
        <w:pStyle w:val="Normal"/>
        <w:rPr/>
      </w:pPr>
      <w:r>
        <w:rPr/>
        <w:t>II - JUÍZES CONTRIBUINTES</w:t>
      </w:r>
    </w:p>
    <w:tbl>
      <w:tblPr>
        <w:tblW w:w="4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101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SEQ./NOM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G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. Adolpho Bergami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660529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. Ageu Libonati Ju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58392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. Alamy Cândi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370438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. Aline Zuch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500538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. Ana Paula Gomes Nard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24668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. Bruno Trevizani Bo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91426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. Coriolano Aurélio de Almeida Camargo Sa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71489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. Daniel Clayton More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31914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. Débora Alexandroni M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92881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. Eduardo Weiss Martins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9639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. Felipe Mastroco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476137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. Fellipe Guimarães Frei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9561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. Halim José Abud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313282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. Henrique Toioda Sal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84037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. Janaina Mesquita Lourenço de Sou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55719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. Jandir Jose Dalle Luc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131922-X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. João Cárce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8097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. Leonardo Freitas de Moraes e Cast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32922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. Leonel Cesarino Pesso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110275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. Lucas de Araujo Feltr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46042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. Luiz Augusto Azevedo de Almeida Hoffman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558888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. Luiz Eduardo Vidigal Lopes da Sil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661861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. Luiz Fernando Mussolini Ju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7024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. Marcelo Bologne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77076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. Marcelo de Azevedo Grana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325175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. Marcelo Fróes Del Fiorenti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118099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. Marcelo Milton da Silva Ris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369679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. Maria Concepción Molina Cabr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2283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 Maria Helena Tavares de Pinho Tinoco Soa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32202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. Michele Volponi dos Santos Marku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684298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. Miguel Delgado Gutierre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74820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. Milton Carmo de Assis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892326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. Odmir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3205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. Osvaldo Zorzeto Ju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14710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. Patricia Cristina Caval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348938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. Paulo Schmidt Piment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744025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. Pedro Guilherme Modenese Casqu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839458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. Raul Iberê Malag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008190-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. Ricardo Ada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17769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. Rodrigo Dalla Pr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6825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. Rogerio Camarg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29475-X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. Sérgio Gonini Benic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106966-X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. Umberto José Tedesch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95564-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. Vinicius Silva Couto Doming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665590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. Walter Carvalho de Bri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8243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3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en-US"/>
        </w:rPr>
        <w:t>Artigo 4º -</w:t>
      </w:r>
      <w:r>
        <w:rPr>
          <w:rFonts w:cs="Arial" w:ascii="Arial" w:hAnsi="Arial"/>
          <w:color w:val="000000"/>
          <w:sz w:val="24"/>
          <w:lang w:eastAsia="en-US"/>
        </w:rPr>
        <w:t xml:space="preserve"> Fica revogada a Portaria CAT 82, de 27-07-2016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municado DEAT - Série Regime Especial 247/16 - DOE 12-01-17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70% do ICMS devido na importação de mercadorias destinadas à revenda, cujo desembaraço seja processado neste Estado, nos termos da Portaria CAT 108/2013, com vigência até 31-1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GDOC 51135-683192-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SESTINI MERCANT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336.987.606.114- CNPJ: 00.501.618/0001-3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municado DEAT - Série Regime Especial 38/16 - DOE 12-01-17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relativo à suspensão de 70% do ICMS devido na importação de mercadorias, cujo desembaraço seja processado neste Estado, nos termos da Portaria CAT 108/2013, com vigência até 28-02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Eletrônico 2165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TCT MOBILE - TELEFON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148.589.282.119 - CNPJ: 08.649.664/0001-9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municado DEAT - Série Regime Especial 63/16 - DOE 12-01-17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PRORROGOU o Regime Especial de cadastramento da interessada como distribuidor hospitalar, com vigência até 31-03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Eletrônico 705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CIRÚRGICA BALMED - EIRELI - M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197.009.791.118 - CNPJ: 18.036.031/0001-6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municado DEAT - Série Regime Especial 78/16 - DOE 12-01-17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lhe autoriza a suspender 30% do ICMS devido na importação de mercadorias destinadas à industrialização e à revenda, cujo desembaraço seja processado neste Estado, nos termos da Portaria CAT 108/2013, com vigência até 30-04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Eletrônico 219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RADICI PLASTIC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734.003.700.113 - CNPJ: 02.047.867/0001-2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municado DEAT - Série Regime Especial 92/16 - DOE 12-01-17l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ndustrialização sob encomenda e por conta e ordem de terceiro, envolvendo a interessada e os estabelecimentos MERCEDES BENZ DO BRASIL LTDA CNPJ 59.104.273/0001-29 e LC CENTRO DE MONTAGEM LTDA CNPJ 17.160.282/0001-97, com vigência até 31-05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Eletrônico 124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SOCIEDADE MICHELIN DE PARTICIPAÇÕE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DÚSTRIA E COMÉ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396.004.877.000 - CNPJ: 50.567.288/0001-5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Comunicado DEAT - Série Regime Especial 96/16 - DOE 12-01-17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90% do ICMS devido na importação de mercadorias destinadas à revenda, cujo desembaraço seja processado neste Estado, nos termos da Portaria CAT 108/2013, com vigência até 30-06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cesso: Regime Especial GDOC 51253 - 1062322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teressada: SMS MEER METALURGIA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E: 206.280.976.112 - CNPJ: 11.116.343/0001-32</w:t>
      </w:r>
    </w:p>
    <w:p>
      <w:pPr>
        <w:pStyle w:val="Legenda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0:00Z</dcterms:created>
  <dc:creator>CB</dc:creator>
  <dc:description/>
  <dc:language>en-US</dc:language>
  <cp:lastModifiedBy>CB</cp:lastModifiedBy>
  <dcterms:modified xsi:type="dcterms:W3CDTF">2017-01-12T11:10:00Z</dcterms:modified>
  <cp:revision>2</cp:revision>
  <dc:subject/>
  <dc:title>ATO COTEPE/ICMS Nº 26, DE 27-10-16 - DOU 29-10-16</dc:title>
</cp:coreProperties>
</file>